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17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JONO ŽEMAIČIO-VYTAUTO PROGIMNAZIJ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1559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Snaigė RF34SM-S10001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2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Mikroskopinių preparatų rinkinys mokytoj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jos mokymo priemonių rinkinys mokini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46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reikmenų ir įrankių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60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ų eksponavimo įrangos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 su piešimo l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Samsung UE40D5000PWXBT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9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idų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dienos tekinimo staklės ,,Holzman D460</w:t>
            </w:r>
            <w:r>
              <w:rPr>
                <w:lang w:val="en-US"/>
              </w:rPr>
              <w:t>+</w:t>
            </w:r>
            <w:r>
              <w:rPr/>
              <w:t>Da60BVL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tekinimo staklės ,,ML51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20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51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7:00Z</dcterms:created>
  <dc:creator>OnutSavi</dc:creator>
  <dc:description/>
  <cp:keywords/>
  <dc:language>en-US</dc:language>
  <cp:lastModifiedBy>rimagraj</cp:lastModifiedBy>
  <cp:lastPrinted>2013-03-27T10:07:00Z</cp:lastPrinted>
  <dcterms:modified xsi:type="dcterms:W3CDTF">2013-03-29T12:02:00Z</dcterms:modified>
  <cp:revision>5</cp:revision>
  <dc:subject/>
  <dc:title/>
</cp:coreProperties>
</file>